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bíz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isza-tavi HESZ bélyegzőinek kezeléséről, használatáról szóló 1/2012. sz. szabályzat alapján a Tisza-tavi HESZ alábbi munkatársait, Tisztségviselőit megbízom a HESZ-nél található érvényüket vesztett bélyegzők tételes jegyzőkönyvi megsemmisítésével.</w:t>
      </w:r>
    </w:p>
    <w:p>
      <w:pPr>
        <w:pStyle w:val="Normal"/>
        <w:jc w:val="both"/>
        <w:rPr>
          <w:b/>
          <w:b/>
        </w:rPr>
      </w:pPr>
      <w:r>
        <w:rPr>
          <w:b/>
        </w:rPr>
        <w:t>A bizottság tagj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…………</w:t>
      </w:r>
      <w:r>
        <w:rPr/>
        <w:t>., a selejtezési bizottság vezető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…………</w:t>
      </w:r>
      <w:r>
        <w:rPr/>
        <w:t>, a selejtezési bizottság tag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…………</w:t>
      </w:r>
      <w:r>
        <w:rPr/>
        <w:t>, a selejtezési bizottság tagja.</w:t>
      </w:r>
    </w:p>
    <w:p>
      <w:pPr>
        <w:pStyle w:val="Normal"/>
        <w:jc w:val="both"/>
        <w:rPr/>
      </w:pPr>
      <w:r>
        <w:rPr/>
        <w:t>A bizottság tagjainak a selejtezés során kötelező a hivatkozott utasítás 2. sz. mellékletét képező minta szerinti jegyzőkönyvet felvenni.</w:t>
      </w:r>
    </w:p>
    <w:p>
      <w:pPr>
        <w:pStyle w:val="Normal"/>
        <w:jc w:val="both"/>
        <w:rPr/>
      </w:pPr>
      <w:r>
        <w:rPr/>
        <w:t>A bizottság munkáját beosztására tekintet nélkül mindenkinek kötelező elősegíteni!</w:t>
      </w:r>
    </w:p>
    <w:p>
      <w:pPr>
        <w:pStyle w:val="Normal"/>
        <w:jc w:val="both"/>
        <w:rPr/>
      </w:pPr>
      <w:r>
        <w:rPr/>
        <w:t>A bizottság 2012. __________ hó ___. nap és __________ hó ___. nap között köteles elvégezni a selejtezési felad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füred, 2012. __________ hó ___. nap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Sztrikinácz Zoltán</w:t>
      </w:r>
    </w:p>
    <w:p>
      <w:pPr>
        <w:pStyle w:val="Normal"/>
        <w:spacing w:before="0" w:after="0"/>
        <w:ind w:left="6215" w:firstLine="589"/>
        <w:jc w:val="both"/>
        <w:rPr/>
      </w:pPr>
      <w:r>
        <w:rPr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eastAsia="Times New Roman" w:cs="Times New Roman"/>
      <w:b/>
      <w:sz w:val="26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Arial" w:hAnsi="Arial" w:eastAsia="Times New Roman" w:cs="Times New Roman"/>
      <w:b/>
      <w:sz w:val="26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52:00Z</dcterms:created>
  <dc:creator>Zoli</dc:creator>
  <dc:description/>
  <cp:keywords/>
  <dc:language>en-US</dc:language>
  <cp:lastModifiedBy>Szarvas Zoltán</cp:lastModifiedBy>
  <dcterms:modified xsi:type="dcterms:W3CDTF">2012-07-09T16:52:00Z</dcterms:modified>
  <cp:revision>2</cp:revision>
  <dc:subject/>
  <dc:title>Megbízás</dc:title>
</cp:coreProperties>
</file>